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sk-SK"/>
        </w:rPr>
      </w:pPr>
      <w:r>
        <w:rPr>
          <w:sz w:val="26"/>
          <w:szCs w:val="28"/>
          <w:lang w:val="sk-SK"/>
        </w:rPr>
        <w:t>Protikandidát Václava Klause...</w:t>
      </w:r>
    </w:p>
    <w:p>
      <w:pPr>
        <w:pStyle w:val="Normal"/>
        <w:rPr>
          <w:sz w:val="26"/>
          <w:szCs w:val="28"/>
          <w:lang w:val="sk-SK"/>
        </w:rPr>
      </w:pPr>
      <w:r>
        <w:rPr>
          <w:sz w:val="26"/>
          <w:szCs w:val="28"/>
          <w:lang w:val="sk-SK"/>
        </w:rPr>
      </w:r>
    </w:p>
    <w:p>
      <w:pPr>
        <w:pStyle w:val="Normal"/>
        <w:rPr>
          <w:sz w:val="26"/>
          <w:szCs w:val="28"/>
          <w:lang w:val="sk-SK"/>
        </w:rPr>
      </w:pPr>
      <w:r>
        <w:rPr>
          <w:sz w:val="26"/>
          <w:szCs w:val="28"/>
          <w:lang w:val="sk-SK"/>
        </w:rPr>
      </w:r>
    </w:p>
    <w:p>
      <w:pPr>
        <w:pStyle w:val="Normal"/>
        <w:rPr/>
      </w:pPr>
      <w:r>
        <w:rPr>
          <w:sz w:val="26"/>
          <w:szCs w:val="28"/>
          <w:lang w:val="sk-SK"/>
        </w:rPr>
        <w:t>Již delší dobu pozoruji úvahy o tom, „jak pro blížící volbu nového českého prezidenta nemá Václav Klaus žádného reálného protikandidáta“. Jeden z posledních pr</w:t>
      </w:r>
      <w:r>
        <w:rPr>
          <w:sz w:val="26"/>
          <w:szCs w:val="28"/>
          <w:lang w:val="cs-CZ"/>
        </w:rPr>
        <w:t>ůzkumů, který vaše noviny uveřejnili v podnělí, 24. září, informuje o tom, že šanci na znovuzvolení Václava Klause stojí 50:50. Těm, co by ho již zřejmě nevolili, na něm vadí jeho povaha, vyjádřování a taky politické názory. Předvolební průzkumy jsou však mnohokrát jako nefunkční barometr a výsledky voleb často končí úplně jinak, než oficiální odhady. Nechám tedy stranou – pro – a – contra – znovuzvolení Václava Klause. To, co mne spíše zaráží, je tá absence silného protikandidáta. Ptám se: Proč? Žeby snad Václav Klaus byl tak dobrým prezidentem, že nestojí za to hledat někoho jiného? Anebo žeby snad ten demokratický a právně řízený český stát byl již na takové morální výši a jistotě, že je jedno, kdo bude stát v jeho čele, že to bude prostě nadále perfektně fungovat, ať je prezidentem kdokoli?</w:t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  <w:t>Jedna i druhá varianta se mi však nezamlouvá. Prezident české republiky má spíše reprezentační, než  politickou moc. Jeho slovo nemá takovou váhu, jako je to u prezidentů USA, Francie či Ruska. Je to však pořád úloha morální bezúhony, čistého charakteru, úloha vzdělaného, intelektuálního a nadstranického politika, který svým slovem a skutkem dokáže uklidnit, povzbudit, potešit, stmelit, ale taky říct veřejně svoje silné „ ne“, tam kde se jedná o „vyšší princip.“</w:t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Normal"/>
        <w:rPr/>
      </w:pPr>
      <w:r>
        <w:rPr>
          <w:sz w:val="26"/>
          <w:szCs w:val="28"/>
          <w:lang w:val="cs-CZ"/>
        </w:rPr>
        <w:t>Z toho, co o polistopadovém dění na české politické scéně vím, mi pan Klaus nikdy nepřipadal jako někdo, kdo je tím nejlepším a nejvhodnějším zvoleným kandidátem. Nyní mi nevyhovuje ani svými bagatelizujícími, zavádějícími a polarizujícími názory o důsledcích klimatických změn, jak je přednesl v těchto dnech v Organizaci OSN v New Yorku. Politický protipól, ve kterém chybí logika je vždy symbolem nedostatku moudrosti a pokory. Takový protipól je velice nebezpečný, protože jeho vlyv může mít dalekosáhlé, společnost devastující, neblahé účinky.</w:t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  <w:t>Abych však nezůstal jen v rovině kritiky, rád bych poukázal na jednoho člověka, který by se, dle mého názoru, velice hodil pro funkci prezidenta ČR – pana Karla Schwarzenberga. Své zásluhy prokázal již za vlády Václava Havla a taky nyní, ve funkci ministra zhraničí. Je to člověk nejen vzdělaný a moudrý, je to i člověk nad věcí, zaplálený za českou věc a za věc porozumění a společné cesty zemí  dnešní Evropy.</w:t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  <w:t>Potěšilo by mne, kdyby se našli lidi a strany preferující jeho prezidentskou volbu.</w:t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  <w:t>Děkuji za pozornost</w:t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  <w:t>Peter Žaloudek, Wien, 27.9.2007</w:t>
      </w:r>
    </w:p>
    <w:p>
      <w:pPr>
        <w:pStyle w:val="Normal"/>
        <w:rPr>
          <w:sz w:val="26"/>
          <w:szCs w:val="28"/>
          <w:lang w:val="cs-CZ"/>
        </w:rPr>
      </w:pPr>
      <w:r>
        <w:rPr>
          <w:sz w:val="26"/>
          <w:szCs w:val="28"/>
          <w:lang w:val="cs-CZ"/>
        </w:rPr>
      </w:r>
    </w:p>
    <w:p>
      <w:pPr>
        <w:pStyle w:val="Heading1"/>
        <w:rPr>
          <w:sz w:val="26"/>
        </w:rPr>
      </w:pPr>
      <w:r>
        <w:rPr>
          <w:sz w:val="26"/>
        </w:rPr>
        <w:t>Dopis byl odeslán do redakce Lidových novi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6:00Z</dcterms:created>
  <dc:creator>Peter Zaloudek</dc:creator>
  <dc:description/>
  <cp:keywords/>
  <dc:language>en-US</dc:language>
  <cp:lastModifiedBy>Ujko</cp:lastModifiedBy>
  <cp:lastPrinted>2007-09-26T22:31:00Z</cp:lastPrinted>
  <dcterms:modified xsi:type="dcterms:W3CDTF">2007-09-30T08:18:00Z</dcterms:modified>
  <cp:revision>4</cp:revision>
  <dc:subject/>
  <dc:title>Protikandidát Václava Klause</dc:title>
</cp:coreProperties>
</file>